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yksyn viimeinen arvokilpailu</w:t>
      </w:r>
    </w:p>
    <w:p>
      <w:pPr>
        <w:pStyle w:val="Normal"/>
        <w:rPr>
          <w:rFonts w:ascii="Times New Roman" w:hAnsi="Times New Roman" w:cs="Times New Roman"/>
        </w:rPr>
      </w:pPr>
      <w:r>
        <w:rPr>
          <w:rFonts w:cs="Times New Roman" w:ascii="Times New Roman" w:hAnsi="Times New Roman"/>
        </w:rPr>
        <w:t>Vuoden 2014 laituripilkinnän suomenmestaruuskilpailu järjestettiin 28.9.14 ja kilpailuareenana oli Aurlahden venesatama Lohjanjärven rannassa, aivan Lohjan keskustan vieressä. Lohjalla on aiemmin järjestetty vastaava kilpailu kaksi kertaa. Kilpailua edeltävät kaksi päivää oli ollut tuulinen ja viileä mutta aurinkoinen sää. Navakka länsituuli vallitsi myös kisapäivän aamuna, tosin se heikkeni päivän edetessä.</w:t>
      </w:r>
    </w:p>
    <w:p>
      <w:pPr>
        <w:pStyle w:val="Normal"/>
        <w:rPr>
          <w:rFonts w:ascii="Times New Roman" w:hAnsi="Times New Roman" w:cs="Times New Roman"/>
          <w:b/>
          <w:b/>
        </w:rPr>
      </w:pPr>
      <w:r>
        <w:rPr>
          <w:rFonts w:cs="Times New Roman" w:ascii="Times New Roman" w:hAnsi="Times New Roman"/>
          <w:b/>
        </w:rPr>
        <w:t>Nopat kahdesta ämpäristä</w:t>
      </w:r>
    </w:p>
    <w:p>
      <w:pPr>
        <w:pStyle w:val="Normal"/>
        <w:rPr>
          <w:rFonts w:ascii="Times New Roman" w:hAnsi="Times New Roman" w:cs="Times New Roman"/>
        </w:rPr>
      </w:pPr>
      <w:r>
        <w:rPr>
          <w:rFonts w:cs="Times New Roman" w:ascii="Times New Roman" w:hAnsi="Times New Roman"/>
        </w:rPr>
        <w:t>Kesällä hyväksytty muutos SM-laituripilkin sääntöihin herätti kisakansassa hämmennystä, toisissa jopa närääkin; nykyisen sääntösovelluksen mukaisesti kilpailu on kaksiosainen ja aamun arvontakin tapahtuu siten, että kukin kilpailija nostaa kaksi arpanumeroa. Numerot merkitään kilpailijan kilpailukorttiin. Tämän jälkeen siirrytään kilpailupaikoille jotka on nostettu ensimmäisestä arvonta-astiasta. Sitten pilkitään 2 tuntia, 15 minuutin jälkeen saa halutessaan vaihtaa paikkaa kuten aiemmistakin säännöistä on tutuksi tullut. Ensimmäisen erän päätyttyä pidetään puolen tunnin pituinen tauko. Välipunnitusta ei suoriteta. Mikäli kilpailija poistuu sarjansa laiturilta, hänen kuitenkin tulee jättää varusteensa laiturille.</w:t>
      </w:r>
    </w:p>
    <w:p>
      <w:pPr>
        <w:pStyle w:val="Normal"/>
        <w:rPr>
          <w:rFonts w:ascii="Times New Roman" w:hAnsi="Times New Roman" w:cs="Times New Roman"/>
        </w:rPr>
      </w:pPr>
      <w:r>
        <w:rPr>
          <w:rFonts w:cs="Times New Roman" w:ascii="Times New Roman" w:hAnsi="Times New Roman"/>
        </w:rPr>
        <w:t>Toinen erä on samanpituinen kuin ensimmäinenkin. Kahden erän yhteistulos grammoina ratkaisee sijoitukset. Kumpaankin erään on mahdollista nostaa sama arpanumero – eli ns. reunapaikan voi saada kaksi kertaa samassa kilpailuissa.</w:t>
      </w:r>
    </w:p>
    <w:p>
      <w:pPr>
        <w:pStyle w:val="Normal"/>
        <w:rPr>
          <w:rFonts w:ascii="Times New Roman" w:hAnsi="Times New Roman" w:cs="Times New Roman"/>
          <w:b/>
          <w:b/>
        </w:rPr>
      </w:pPr>
      <w:r>
        <w:rPr>
          <w:rFonts w:cs="Times New Roman" w:ascii="Times New Roman" w:hAnsi="Times New Roman"/>
          <w:b/>
        </w:rPr>
        <w:t>Kalaisa sekä kitsas Lohjanjärvi</w:t>
      </w:r>
    </w:p>
    <w:p>
      <w:pPr>
        <w:pStyle w:val="Normal"/>
        <w:rPr>
          <w:rFonts w:ascii="Times New Roman" w:hAnsi="Times New Roman" w:cs="Times New Roman"/>
        </w:rPr>
      </w:pPr>
      <w:r>
        <w:rPr>
          <w:rFonts w:cs="Times New Roman" w:ascii="Times New Roman" w:hAnsi="Times New Roman"/>
        </w:rPr>
        <w:t>Toisilla laitureilla oli kalaa, toisilla ei. Tällä kertaa miesveteraanit oli sijoitettu pilkkimään sataman ulommaisille laitureille ja sieltä nostettiin reilusti enemmän kalaa kuin muiden sarjojen laitureilta yhteensä. Oman sarjani (miesten) laiturit ja naisten sarjojen laiturit olivatkin sitten huomattavasti vähäkalaisemmat. Ensimmäisessä erässä sarjamme pitkän, suoran laiturin aivan alkupäästä ja melko loppupäästä tuli kalaa jonkin verran mutta väliltä ei juuri mitään. Alkupään pilkkijät nyhtivät pieniä ahvenia ja loppupäästä, jossa itsekin olin, tuli harvakseltaan pieniä lahnoja sekä hieman suurempia särkiä. Totutusti kisan ensimmäinen puolituntinen oli kalojen syönnin suhteen intensiivisin. Tämän jälkeen toiminta hiipui melko nopeasti ja siitä eteenpäin oli kyllä hyvää aikaa testailla erilaisia virityksiä, kalat kun eivät testiajoa juuri häirinneet.</w:t>
      </w:r>
    </w:p>
    <w:p>
      <w:pPr>
        <w:pStyle w:val="Normal"/>
        <w:rPr>
          <w:rFonts w:ascii="Times New Roman" w:hAnsi="Times New Roman" w:cs="Times New Roman"/>
          <w:i/>
          <w:i/>
        </w:rPr>
      </w:pPr>
      <w:r>
        <w:rPr>
          <w:rFonts w:cs="Times New Roman" w:ascii="Times New Roman" w:hAnsi="Times New Roman"/>
          <w:i/>
        </w:rPr>
        <w:t>Onnistuin melko hyvin ensimmäisessä erässä ja epäilin olleeni tuossa vaiheessa kärkiviisikossa.</w:t>
      </w:r>
    </w:p>
    <w:p>
      <w:pPr>
        <w:pStyle w:val="Normal"/>
        <w:rPr>
          <w:rFonts w:ascii="Times New Roman" w:hAnsi="Times New Roman" w:cs="Times New Roman"/>
        </w:rPr>
      </w:pPr>
      <w:r>
        <w:rPr>
          <w:rFonts w:cs="Times New Roman" w:ascii="Times New Roman" w:hAnsi="Times New Roman"/>
        </w:rPr>
        <w:t>Toinen erä oli puoliksi ensimmäisen toisinto. Erotuksena vain se että nyt ainoastaan laiturin etupäästä sai jonkin verran kalaa. Paikat siitä suuremmille numeroille olivat lopullisesti tyhjentyneet kaloista. Mutu-tuntumalla voisin sanoa, että ensimmäisessä erässä kaloitta tai lähes kaloitta jäi 30 % sarjamme kilpailijoista ja kakkoserässä yli puolet. Kuuluin itsekin toisen erän kalattomiin kilpailijoihin. Arpaonni ei suosinut niin kuin oli tehnyt aamulla, enkä enää onnistunut varapaikkaakaan kala-alueelta.</w:t>
      </w:r>
    </w:p>
    <w:p>
      <w:pPr>
        <w:pStyle w:val="Normal"/>
        <w:rPr>
          <w:rFonts w:ascii="Times New Roman" w:hAnsi="Times New Roman" w:cs="Times New Roman"/>
          <w:i/>
          <w:i/>
        </w:rPr>
      </w:pPr>
      <w:r>
        <w:rPr>
          <w:rFonts w:cs="Times New Roman" w:ascii="Times New Roman" w:hAnsi="Times New Roman"/>
          <w:i/>
        </w:rPr>
        <w:t>Yhteistulokseni, tai oikeastaan aamutulokseni riitti sijalle 11.</w:t>
      </w:r>
    </w:p>
    <w:p>
      <w:pPr>
        <w:pStyle w:val="Normal"/>
        <w:rPr/>
      </w:pPr>
      <w:r>
        <w:rPr>
          <w:rFonts w:cs="Times New Roman" w:ascii="Times New Roman" w:hAnsi="Times New Roman"/>
        </w:rPr>
        <w:t>Sääntömuutoksesta ei jäänyt suurempia traumoja. Koen ja varmasti moni muukin voi yhtyä mielipiteeseeni, että nykyisillä säännöillä laituripilkkikilpailu tulee ainakin jonkin verran tasaisemmaksi ja samalla mielenkiintoisemmaksi. Toki eri kilpailupaikoilla on omat erityispiirteensä (esim. jos kilpailualueella on suuria syvyysvaihteluita), jotka vaikuttavat kalojen sijoittumiseen ja aktiivisuuteen alueella. Nyt mennään ainakin vielä seuraava vuosi näillä säännöillä.</w:t>
      </w:r>
    </w:p>
    <w:p>
      <w:pPr>
        <w:pStyle w:val="Normal"/>
        <w:spacing w:before="0" w:after="200"/>
        <w:rPr>
          <w:rFonts w:ascii="Times New Roman" w:hAnsi="Times New Roman" w:cs="Times New Roman"/>
        </w:rPr>
      </w:pPr>
      <w:r>
        <w:rPr>
          <w:rFonts w:cs="Times New Roman" w:ascii="Times New Roman" w:hAnsi="Times New Roman"/>
        </w:rPr>
        <w:t xml:space="preserve">t: Kimmo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25:00Z</dcterms:created>
  <dc:creator>Kayttaja</dc:creator>
  <dc:description/>
  <dc:language>en-US</dc:language>
  <cp:lastModifiedBy>Kayttaja</cp:lastModifiedBy>
  <dcterms:modified xsi:type="dcterms:W3CDTF">2014-10-02T21:59:00Z</dcterms:modified>
  <cp:revision>1</cp:revision>
  <dc:subject/>
  <dc:title/>
</cp:coreProperties>
</file>